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Customs Form P-8230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306"/>
        <w:gridCol w:w="981"/>
        <w:gridCol w:w="780"/>
        <w:gridCol w:w="1144"/>
        <w:gridCol w:w="1249"/>
        <w:gridCol w:w="1117"/>
        <w:gridCol w:w="784"/>
      </w:tblGrid>
      <w:tr>
        <w:trPr>
          <w:trHeight w:val="263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nnex to Certificate of Origin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Ref. No.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UMULATIVE WORKING/PROCESSING CERTIFICAT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Ref. No. of Certificate of Origin</w:t>
            </w:r>
            <w:r>
              <w:rPr>
                <w:u w:val="single"/>
              </w:rPr>
              <w:t xml:space="preserve">         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Issued in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(country)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ducts (Materials)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ducts</w:t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duc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unt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uant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u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ducin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unt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uanti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44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ertificatio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t is hereby certificated, on the basis of control carried out, that the declaration by the exporter is correct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lace and date, signature and stamp of Issuing authority  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eclaration by the exporter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he undersigned hereby declar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hat the above details are correct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lace and date, signature of authorized signatory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The paper used for the Certificate should be of good quality weighting not less than 25 grammes per square metre and measure 210×287mm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The Certificate may be made out in English or French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47:00Z</dcterms:created>
  <dc:creator/>
  <dc:description/>
  <cp:keywords/>
  <dc:language>en-US</dc:language>
  <cp:lastModifiedBy>財務省</cp:lastModifiedBy>
  <dcterms:modified xsi:type="dcterms:W3CDTF">2005-11-24T03:16:00Z</dcterms:modified>
  <cp:revision>5</cp:revision>
  <dc:subject/>
  <dc:title/>
</cp:coreProperties>
</file>