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z¢•Øi¤_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Bf8eQøf^˜n0Š&lt;Š3uËŠ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¦k0J0Q0‹0E\@bÿÈSo0#a}HQ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¶[(uêÕRÊŽ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Bf8eQk0¢•Y0‹0¢•ag}n0Ÿ[½ek04OF0¢•</w:t>
      </w:r>
      <w:r>
        <w:br w:type="page"/>
      </w:r>
    </w:p>
    <w:p>
      <w:pPr>
        <w:pStyle w:val="Normal"/>
        <w:rPr/>
      </w:pPr>
      <w:r>
        <w:rPr/>
        <w:t>zÕlI{n0yr‹Ok0¢•Y0‹0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‹</w:t>
      </w:r>
      <w:r>
        <w:rPr/>
        <w:t>_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gn0‰š[k0ˆ0Š0 0</w:t>
        <w:br/>
        <w:t>NŠ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Bf8eQøf^˜k0d0D0f0Š&lt;Š’0×SQ0_0D0n0g03uËŠW0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Bf8eQøf^˜n0ju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Bf8eQøf^˜n0</w:t>
        <w:tab/>
        <w:t>g¹R</w:t>
        <w:softHyphen/>
        <w:t>g“•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0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Bf8eQøf^˜n0zvf}ãVS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Bf8eQøf^˜n0</w:t>
      </w:r>
    </w:p>
    <w:p>
      <w:pPr>
        <w:pStyle w:val="Normal"/>
        <w:rPr/>
      </w:pPr>
      <w:r>
        <w:rPr/>
        <w:t>T©º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ÊŽ!NÿÈSo0îOtèRÁT</w:t>
        <w:tab/>
        <w:t>ÿn0Á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