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br w:type="page"/>
      </w:r>
    </w:p>
    <w:p>
      <w:pPr>
        <w:pStyle w:val="Normal"/>
        <w:rPr/>
      </w:pPr>
      <w:r>
        <w:rPr/>
        <w:t>z¢•Øi¤_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÷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\úQju÷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Q</w:t>
      </w:r>
      <w:r>
        <w:br w:type="page"/>
      </w:r>
    </w:p>
    <w:p>
      <w:pPr>
        <w:pStyle w:val="Normal"/>
        <w:rPr/>
      </w:pPr>
      <w:r>
        <w:rPr/>
        <w:t>zÊŽ!NI{n0r‹!nI{n0J\úQøf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äNŒ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t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å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z¢•w•¿k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\úQ€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g¦k0J0Q0‹0E\@bÿÈSo0#a}HQ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ÿ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¤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ê¶[(uêÕRÊŽ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Bf8eQk0¢•Y0‹0¢•ag}n0‰š[k0ˆ0Š0MQ</w:t>
      </w:r>
      <w:r>
        <w:br w:type="page"/>
      </w:r>
    </w:p>
    <w:p>
      <w:pPr>
        <w:pStyle w:val="Normal"/>
        <w:rPr/>
      </w:pPr>
      <w:r>
        <w:rPr/>
        <w:t>zg08eQW0_0ÊŽ!N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ÊŽ!Nî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(uèRÁT</w:t>
        <w:tab/>
        <w:t>ÿ’0 0r‹!nW0ÿê¶[(uÿÊŽ!NîOt(u</w:t>
        <w:tab/>
        <w:t>ÿåNYn0(uµk0›OW0</w:t>
        <w:tab/>
        <w:t>ÿ_0D0n0g0 0ê¶[(u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êÕRÊŽ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Bf8eQk0¢•Y0‹0¢•ag}n0Ÿ[½ek04OF0¢•</w:t>
      </w:r>
      <w:r>
        <w:br w:type="page"/>
      </w:r>
    </w:p>
    <w:p>
      <w:pPr>
        <w:pStyle w:val="Normal"/>
        <w:rPr/>
      </w:pPr>
      <w:r>
        <w:rPr/>
        <w:t>zÕlI{n0yr‹Ok0¢•Y0‹0Õl‹_½eLˆäN,{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ÿag,{ÿ˜n0‰š[k0ˆ0Š0</w:t>
        <w:br/>
        <w:t>NŠn0h0J0Š0J\Q0úQ~0Y0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on of the Customs Convention on the Temporary Importation of Private Road Vehicles, I hereby</w:t>
      </w:r>
    </w:p>
    <w:p>
      <w:pPr>
        <w:pStyle w:val="Normal"/>
        <w:rPr/>
      </w:pPr>
      <w:r>
        <w:rPr/>
        <w:t>report on a transfer (or an offer other than my personal use or repair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gutterAtTop/>
  <w:defaultTabStop w:val="81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1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9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01-08-17T00:08:00Z</cp:lastPrinted>
  <cp:revision>0</cp:revision>
  <dc:subject/>
  <dc:title/>
</cp:coreProperties>
</file>