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ÿ%R}Øi¤_,{ÿ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uËŠju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Å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I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3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Ë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ø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N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å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w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3uËŠ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O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Tÿ</w:t>
      </w:r>
    </w:p>
    <w:p>
      <w:pPr>
        <w:pStyle w:val="Normal"/>
        <w:rPr/>
      </w:pPr>
      <w:r>
        <w:rPr/>
        <w:t>TðyÊSs0ãNhˆ)j€n0¤l</w:t>
      </w:r>
    </w:p>
    <w:p>
      <w:pPr>
        <w:pStyle w:val="Normal"/>
        <w:rPr/>
      </w:pPr>
      <w:r>
        <w:rPr/>
        <w:t>T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Ó—'Yx–ÚhTSš[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gk0‰š[Y0‹0ÅˆnI{h0W0f0Šš[’0×SQ0_0D0n0g0 0</w:t>
        <w:br/>
        <w:t>NŠn0h0J0Š03uËŠW0~0Y0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,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,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z0¼‚0F0h0Y0‹09‚6‚ÈSo0*‚zz_jn0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/nˆNš[t^g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z</w:t>
        <w:tab/>
        <w:t>U0Œ0f0D0_09‚6‚ÈSo0*‚zz_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÷SÊSs0ju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01-08-17T00:08:00Z</cp:lastPrinted>
  <cp:revision>0</cp:revision>
  <dc:subject/>
  <dc:title/>
</cp:coreProperties>
</file>