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%R}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‘^ÇŒ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Œ™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Œ™e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</w:t>
        <w:tab/>
        <w:t>g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W„\O)j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¢•‹NÙRÏ}TÇ0ü0¿0áO·0¹0Æ0à0n0ôf9eÿK(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ŠTÕNØiøfÿH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R}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‰öNš[©ø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Rûm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¢•g0)R(uY0‹0œ^ wqQ·0¹0Æ0à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§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Rûm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b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§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Rûm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k</w:t>
        <w:softHyphen/>
        <w:t>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Ëibó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R}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užŠÆ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R}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k</w:t>
        <w:softHyphen/>
        <w:t>g·0¹0Æ0à0ËibóVÿH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R}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¿ŠT¹0±0¸0å0ü0ë0ÿH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R}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>}eQir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§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R}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Om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§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g¬N</w:t>
      </w:r>
      <w:r>
        <w:br w:type="page"/>
      </w:r>
    </w:p>
    <w:p>
      <w:pPr>
        <w:pStyle w:val="Normal"/>
        <w:rPr/>
      </w:pPr>
      <w:r>
        <w:rPr/>
        <w:t>z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¿ŠT:S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R}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jhVI{ê0¹0È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bCs w:val="false"/>
      <w:iCs w:val="false"/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表標準 (文字)"/>
    <w:qFormat/>
    <w:rPr>
      <w:kern w:val="2"/>
      <w:sz w:val="21"/>
      <w:szCs w:val="21"/>
      <w:lang w:val="en-US" w:eastAsia="ja-JP" w:bidi="ar-SA"/>
    </w:rPr>
  </w:style>
  <w:style w:type="character" w:styleId="5">
    <w:name w:val="箇条書き 5 (文字)"/>
    <w:qFormat/>
    <w:rPr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character" w:styleId="12">
    <w:name w:val="本文1、2 (文字)"/>
    <w:qFormat/>
    <w:rPr>
      <w:kern w:val="2"/>
      <w:sz w:val="22"/>
      <w:szCs w:val="22"/>
    </w:rPr>
  </w:style>
  <w:style w:type="character" w:styleId="Style21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表標準"/>
    <w:basedOn w:val="Normal"/>
    <w:qFormat/>
    <w:pPr/>
    <w:rPr/>
  </w:style>
  <w:style w:type="paragraph" w:styleId="Style23">
    <w:name w:val="図表番号"/>
    <w:basedOn w:val="Normal"/>
    <w:next w:val="Normal"/>
    <w:qFormat/>
    <w:pPr/>
    <w:rPr>
      <w:b/>
      <w:bCs/>
    </w:rPr>
  </w:style>
  <w:style w:type="paragraph" w:styleId="Style24">
    <w:name w:val="スタイル 図表番号 + ＭＳ 明朝 中央揃え"/>
    <w:basedOn w:val="Style23"/>
    <w:qFormat/>
    <w:pPr>
      <w:jc w:val="center"/>
    </w:pPr>
    <w:rPr>
      <w:szCs w:val="20"/>
    </w:rPr>
  </w:style>
  <w:style w:type="paragraph" w:styleId="51">
    <w:name w:val="箇条書き 5"/>
    <w:basedOn w:val="Normal"/>
    <w:qFormat/>
    <w:pPr>
      <w:ind w:left="2061" w:hanging="360"/>
    </w:pPr>
    <w:rPr/>
  </w:style>
  <w:style w:type="paragraph" w:styleId="Style25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21">
    <w:name w:val="本文1、2"/>
    <w:basedOn w:val="Normal"/>
    <w:qFormat/>
    <w:pPr>
      <w:ind w:firstLine="2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